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sinati Határozatok a Zsinat 1998. június 3-i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ingatlanügyek előterjesztése </w:t>
      </w:r>
      <w:r>
        <w:rPr>
          <w:b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A Zsinat az egyházkerületek által benyújtott ingatlanjáradék-listákat azok mellékleteivel együtt elfogadja, és 1998. június 30-ig a Miniszterelnöki Hivatal ingatlanrendezési főosztályához felterjeszt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A Zsinat felhatalmazza a Zsinat Elnökségét a Kormánnyal történő megállapodás megkötésére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egyedévenként a Zsinati Iroda Pénzügyi Osztályára átutalt összegből a Zsinat kezelési költség címén 2% levonásával utalja az összeget az egyházkerületek pénztáráb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összeg gyülekezeti felhasználását a gyülekezet költségvetésében, illetve zárszámadásában fel kell tüntetn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A természetben és pénzbeni kártalanításként visszakért ingatlanok értékarányos beosztását az egyházkerületek legkésőbb 1998. június 30-ig bocsássák a Zsinati Iroda Közigazgatási- és Jogi Osztályának rendelkezésére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országos visszaigénylési sorrendet a Zsinat novemberi ülése tárgyalja. / Zs-48/1998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8. június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ab/>
        <w:t xml:space="preserve">       főgondnok</w:t>
        <w:tab/>
        <w:tab/>
        <w:tab/>
        <w:tab/>
        <w:tab/>
        <w:t xml:space="preserve">              püspök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zsinati tanács határozatairól</w:t>
      </w:r>
      <w:r>
        <w:rPr>
          <w:b/>
        </w:rPr>
        <w:t xml:space="preserve"> szóló </w:t>
      </w:r>
      <w:r>
        <w:rPr>
          <w:b/>
          <w:sz w:val="24"/>
        </w:rPr>
        <w:t xml:space="preserve">beszámoló </w:t>
      </w:r>
      <w:r>
        <w:rPr>
          <w:b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jc w:val="left"/>
        <w:rPr/>
      </w:pPr>
      <w:r>
        <w:rPr/>
        <w:t xml:space="preserve">A Zsinat jóváhagyja a Zsinati Tanács határozatát, miszerint a felsőoktatási intézmények is fizetik az iskolafenntartók által negyedévente fizetendő 4 ezrelékes hozzájárulást. </w:t>
      </w:r>
      <w:r>
        <w:rPr>
          <w:sz w:val="22"/>
        </w:rPr>
        <w:t>/</w:t>
      </w:r>
      <w:r>
        <w:rPr/>
        <w:t xml:space="preserve"> Zs-49/1998. /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8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</w:t>
      </w:r>
      <w:r>
        <w:rPr/>
        <w:t>egyházkerületi főgondnok                                                           püspök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világi elnök                                                                 lelkészi elnö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 xml:space="preserve">lelkészképesítő bizottságok </w:t>
      </w:r>
      <w:r>
        <w:rPr>
          <w:b/>
        </w:rPr>
        <w:t>tárgyában</w:t>
      </w:r>
    </w:p>
    <w:p>
      <w:pPr>
        <w:pStyle w:val="Szvegtrzs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ind w:left="708" w:hanging="0"/>
        <w:rPr/>
      </w:pPr>
      <w:r>
        <w:rPr/>
        <w:t>A Zsinat elfogadja az előterjesztett határozati javaslatot, miszerint az egyes egyházkerületek nyújtsák be a maguk szabályzatát és erre egy delegált bizottság alakuljon, amely elvégzi a szükséges harmonizálást, és felterjeszti a Zsinat őszi ülése elé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1. A Zsinat felhívja azokat az egyházkerületeket, amelyek még ezt nem tették meg, hogy 1998. június 30-ig bocsássák rendelkezésre a lelkészképesítő bizottság szervezetére és működésére vonatkozó szabályzattervezetet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A Zsinat kimondja, egy 12 tagú bizottság létrehozásának a szükségességét, és kéri az egyházkerületek elnökségét, hogy a bizottságba 1998. június 30-ig jelöljenek ki egy lelkészi, egy világi és egy teológiai tanári képviselőt.</w:t>
      </w:r>
    </w:p>
    <w:p>
      <w:pPr>
        <w:pStyle w:val="Normal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ind w:left="708" w:firstLine="1"/>
        <w:rPr>
          <w:sz w:val="24"/>
        </w:rPr>
      </w:pPr>
      <w:r>
        <w:rPr>
          <w:sz w:val="24"/>
        </w:rPr>
        <w:t>3. A Zsinat felkéri az Elnökséget, hogy a bizottság működtetéséről gondoskodjon, hogy a lelkészképesítő bizottság szervezetésre és működésére vonatkozó egységes szabályzattervezet 1998. október 15-ig rendelkezésre álljon, és jóváhagyással a Zsinat őszi ülése elé terjesztessék.</w:t>
      </w:r>
      <w:r>
        <w:rPr>
          <w:b/>
          <w:i w:val="false"/>
          <w:sz w:val="24"/>
        </w:rPr>
        <w:t xml:space="preserve"> </w:t>
      </w:r>
      <w:r>
        <w:rPr/>
        <w:t>/ Zs-50/1998. /</w:t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708" w:firstLine="708"/>
        <w:jc w:val="both"/>
        <w:rPr/>
      </w:pPr>
      <w:r>
        <w:rPr/>
        <w:t>Budapest, 1998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      egyházkerületi főgondnok                                                          püspö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ilági elnök                                                                 lelkész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sz w:val="24"/>
        </w:rPr>
        <w:t>a pedagógus kitüntetések előterjesztése tárgyában</w:t>
      </w:r>
    </w:p>
    <w:p>
      <w:pPr>
        <w:pStyle w:val="TextBodyIndent"/>
        <w:ind w:left="708" w:firstLine="708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Indent"/>
        <w:ind w:left="708" w:firstLine="708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708" w:hanging="0"/>
        <w:rPr/>
      </w:pPr>
      <w:r>
        <w:rPr/>
        <w:t xml:space="preserve">A Zsinat elfogadja az iskolaügyi bizottság előterjesztését, melynek értelmében Makkai Sándor-díjra Tőkés Elek tanügyi tanácsost, Dr. Kovács Gáborné tanárt és Rábold Gábor nyugalmazott tanárt, Imre Sándor-díjra pedig Kiss László tanügyi főtanácsost javasolja. </w:t>
      </w:r>
    </w:p>
    <w:p>
      <w:pPr>
        <w:pStyle w:val="TextBodyIndent"/>
        <w:ind w:left="708" w:hanging="0"/>
        <w:rPr/>
      </w:pPr>
      <w:r>
        <w:rPr/>
        <w:t>A Zsinat úgy határoz, hogy pedagógus kitüntetésre minden iskola csak egy személyre tehet javaslatot. / Zs-51/1998. /</w:t>
      </w:r>
    </w:p>
    <w:p>
      <w:pPr>
        <w:pStyle w:val="TextBodyIndent"/>
        <w:ind w:left="1416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udapest, 1998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</w:t>
      </w:r>
      <w:r>
        <w:rPr/>
        <w:t>egyházkerületi főgondnok                                                            püspök</w:t>
      </w:r>
    </w:p>
    <w:p>
      <w:pPr>
        <w:pStyle w:val="TextBodyIndent"/>
        <w:ind w:left="1416" w:hanging="0"/>
        <w:rPr/>
      </w:pPr>
      <w:r>
        <w:rPr/>
        <w:t xml:space="preserve">    </w:t>
      </w:r>
      <w:r>
        <w:rPr/>
        <w:t>világi elnök                                                                 lelkészi elnök</w:t>
      </w:r>
    </w:p>
    <w:p>
      <w:pPr>
        <w:pStyle w:val="TextBodyIndent"/>
        <w:ind w:left="1416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1416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sz w:val="24"/>
        </w:rPr>
        <w:t>a Tehetséggondozó Alapítvány Alapító Okiratának elfogadása</w:t>
      </w:r>
      <w:r>
        <w:rPr>
          <w:sz w:val="24"/>
        </w:rPr>
        <w:t xml:space="preserve"> </w:t>
      </w:r>
      <w:r>
        <w:rPr>
          <w:b/>
          <w:sz w:val="24"/>
        </w:rPr>
        <w:t>tárgyában</w:t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Indent"/>
        <w:ind w:left="283" w:firstLine="708"/>
        <w:rPr/>
      </w:pPr>
      <w:r>
        <w:rPr/>
        <w:t xml:space="preserve">A Zsinat engedélyezi a Református Tehetséggondozó Alapítványnak a "református" név használatát. </w:t>
      </w:r>
    </w:p>
    <w:p>
      <w:pPr>
        <w:pStyle w:val="TextBodyIndent"/>
        <w:ind w:left="283" w:firstLine="708"/>
        <w:rPr/>
      </w:pPr>
      <w:r>
        <w:rPr/>
        <w:t>A Zsinat egyetért a kuratóriumba javasolt következő személyekkel : Ábrám Tibor, Bellai Zoltán, Dr. Kelemenné Farkas Márta, Mészöly Magda, Nagy Kálmán, Szegedi György, Dr. Tőkéczki László.</w:t>
      </w:r>
    </w:p>
    <w:p>
      <w:pPr>
        <w:pStyle w:val="TextBodyIndent"/>
        <w:ind w:left="283" w:firstLine="708"/>
        <w:rPr>
          <w:i w:val="false"/>
          <w:i w:val="false"/>
          <w:sz w:val="32"/>
        </w:rPr>
      </w:pPr>
      <w:r>
        <w:rPr/>
        <w:t>A Zsinat a Református Tehetséggondozó Alapítvány alapító okiratát elfogadja. / Zs-52/1998. /</w:t>
      </w:r>
    </w:p>
    <w:p>
      <w:pPr>
        <w:pStyle w:val="TextBodyIndent"/>
        <w:ind w:left="1416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708" w:firstLine="708"/>
        <w:jc w:val="both"/>
        <w:rPr/>
      </w:pPr>
      <w:r>
        <w:rPr/>
        <w:t>Budapest, 1998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  <w:r>
        <w:rPr/>
        <w:t>egyházkerületi főgondnok                                                          püspök</w:t>
      </w:r>
    </w:p>
    <w:p>
      <w:pPr>
        <w:pStyle w:val="TextBodyIndent"/>
        <w:ind w:left="283" w:hanging="0"/>
        <w:rPr/>
      </w:pPr>
      <w:r>
        <w:rPr/>
        <w:t xml:space="preserve">                        </w:t>
      </w:r>
      <w:r>
        <w:rPr/>
        <w:t>világi elnök                                                                lelkészi elnök</w:t>
      </w:r>
    </w:p>
    <w:p>
      <w:pPr>
        <w:pStyle w:val="TextBodyIndent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sz w:val="24"/>
        </w:rPr>
        <w:t>a zsinati és a zsinati tanácsi határozatok megjelentetése tárgyában</w:t>
      </w:r>
    </w:p>
    <w:p>
      <w:pPr>
        <w:pStyle w:val="TextBodyIndent"/>
        <w:ind w:left="0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A Zsinat úgy határoz, hogy a</w:t>
      </w:r>
      <w:r>
        <w:rPr/>
        <w:t xml:space="preserve"> Zsinati és Zsinati Tanácsi határozatokat a jegyzőkönyv hitelesítését követő 8 napon belül az egyházmegye és az egyházkerületek elnökségének, valamint az érintetteknek meg kell küldeni. A határozatok megküldéséért a zsinati tanácsos felelő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67" w:hanging="0"/>
        <w:jc w:val="both"/>
        <w:rPr/>
      </w:pPr>
      <w:r>
        <w:rPr/>
        <w:t>A Zsinat elfogadja azt a javaslatot, hogy a kommunikáció további formáját az egyházmegyék elnöksége határozza meg.</w:t>
      </w:r>
      <w:r>
        <w:rPr>
          <w:u w:val="single"/>
        </w:rPr>
        <w:t xml:space="preserve"> </w:t>
      </w:r>
      <w:r>
        <w:rPr/>
        <w:t>/ Zs-53/1998. /</w:t>
      </w:r>
    </w:p>
    <w:p>
      <w:pPr>
        <w:pStyle w:val="TextBodyIndent"/>
        <w:ind w:left="1416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udapest, 1998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</w:t>
      </w:r>
      <w:r>
        <w:rPr/>
        <w:t>egyházkerületi főgondnok                                                         püspök</w:t>
      </w:r>
    </w:p>
    <w:p>
      <w:pPr>
        <w:pStyle w:val="TextBodyIndent"/>
        <w:ind w:left="1416" w:hanging="0"/>
        <w:rPr>
          <w:i w:val="false"/>
          <w:i w:val="false"/>
          <w:sz w:val="32"/>
        </w:rPr>
      </w:pPr>
      <w:r>
        <w:rPr/>
        <w:t xml:space="preserve">    </w:t>
      </w:r>
      <w:r>
        <w:rPr/>
        <w:t>világi elnök                                                                 lelkészi elnök</w:t>
      </w:r>
    </w:p>
    <w:p>
      <w:pPr>
        <w:pStyle w:val="TextBodyIndent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sz w:val="24"/>
        </w:rPr>
        <w:t xml:space="preserve">Zsinati határozat </w:t>
      </w:r>
    </w:p>
    <w:p>
      <w:pPr>
        <w:pStyle w:val="TextBodyIndent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a Magyarországi Református Egyház Pedagógiai Intézete alapító okiratának módosítása tárgyában.</w:t>
      </w:r>
    </w:p>
    <w:p>
      <w:pPr>
        <w:pStyle w:val="TextBodyIndent"/>
        <w:ind w:left="708" w:firstLine="708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Indent"/>
        <w:ind w:left="708" w:hanging="0"/>
        <w:rPr/>
      </w:pPr>
      <w:r>
        <w:rPr/>
        <w:t>A Zsinat a Pedagógiai Intézet alapító okiratának a módosításokkal egységes szerkezetbe foglalt alapító okiratát jóváhagyja. / Zs-54/1998. /</w:t>
      </w:r>
    </w:p>
    <w:p>
      <w:pPr>
        <w:pStyle w:val="TextBodyIndent"/>
        <w:ind w:left="1416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udapest, 1998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/Dr. Kálmán Attila /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  <w:r>
        <w:rPr/>
        <w:t>egyházkerületi főgondnok                                                           püspök</w:t>
      </w:r>
    </w:p>
    <w:p>
      <w:pPr>
        <w:pStyle w:val="TextBodyIndent"/>
        <w:ind w:left="1416" w:hanging="0"/>
        <w:rPr>
          <w:i w:val="false"/>
          <w:i w:val="false"/>
          <w:sz w:val="32"/>
        </w:rPr>
      </w:pPr>
      <w:r>
        <w:rPr/>
        <w:t xml:space="preserve">    </w:t>
      </w:r>
      <w:r>
        <w:rPr/>
        <w:t>világi elnök                                                                 lelkészi elnök</w:t>
      </w:r>
    </w:p>
    <w:p>
      <w:pPr>
        <w:pStyle w:val="TextBodyIndent"/>
        <w:ind w:left="283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i w:val="false"/>
      <w:spacing w:val="-3"/>
    </w:rPr>
  </w:style>
  <w:style w:type="paragraph" w:styleId="List">
    <w:name w:val="List"/>
    <w:basedOn w:val="Normal"/>
    <w:pPr>
      <w:ind w:left="283" w:hanging="283"/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sz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>
      <w:i w:val="false"/>
      <w:sz w:val="20"/>
      <w:lang w:eastAsia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i w:val="false"/>
      <w:sz w:val="20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09:08:00Z</dcterms:created>
  <dc:creator>Dr. Nagy László, Várady Tünde Ildikó</dc:creator>
  <dc:description/>
  <dc:language>en-US</dc:language>
  <cp:lastModifiedBy>Várady Tünde</cp:lastModifiedBy>
  <cp:lastPrinted>1998-10-07T16:09:00Z</cp:lastPrinted>
  <dcterms:modified xsi:type="dcterms:W3CDTF">1998-10-07T14:10:00Z</dcterms:modified>
  <cp:revision>6</cp:revision>
  <dc:subject/>
  <dc:title>Zsinati Határozatok a Zsinat 1997</dc:title>
</cp:coreProperties>
</file>