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A VÁLASZTÁSI ELJÁRÁS LEBONYOLÍTÁSÁVAL KAPCSOLATOS FELADATOKRÓL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(2020)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 w:val="28"/>
          <w:szCs w:val="22"/>
        </w:rPr>
      </w:pPr>
      <w:r>
        <w:rPr>
          <w:rFonts w:cs="Calibri" w:ascii="Calibri" w:hAnsi="Calibri"/>
          <w:i w:val="false"/>
          <w:sz w:val="28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 xml:space="preserve">Valamennyi választott egyházmegyei, egyházkerületi, zsinati testület és tisztségviselő megbízatása   6 éves választási ciklusra  szól. 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 xml:space="preserve">Az új tisztségviselők megbízatása január 1-jén veszi kezdetét és a 6. év december 31-én jár le. 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 xml:space="preserve">A választási bizottságok megválasztásukat követően esküt tesznek, ettől kezdve mandátumuk az egész ciklusra, a követező választások kezdetéig, az új választási bizottság megválasztásáig kiterjed.  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Jelen választási ciklus 2020. december 31-én jár le. A választás előkészítésével és magával a választással kapcsolatos teendőket a következőkben foglaljuk össze: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I.</w:t>
      </w:r>
    </w:p>
    <w:p>
      <w:pPr>
        <w:pStyle w:val="Normal"/>
        <w:ind w:hanging="0"/>
        <w:jc w:val="left"/>
        <w:rPr/>
      </w:pPr>
      <w:r>
        <w:rPr>
          <w:rFonts w:cs="Calibri" w:ascii="Calibri" w:hAnsi="Calibri"/>
          <w:b/>
          <w:i w:val="false"/>
          <w:szCs w:val="22"/>
        </w:rPr>
        <w:t>2020: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Az egyházközségek szavazati jogukat a presbitériumok által gyakorolják, így fontos, hogy ezen  testületek időben  felkészüljenek  a választásra.</w:t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 xml:space="preserve">2020. elején fel kell hívni a gyülekezeti tagok figyelmét arra, hogy az egyházközségek </w:t>
      </w:r>
      <w:r>
        <w:rPr>
          <w:rFonts w:cs="Calibri" w:ascii="Calibri" w:hAnsi="Calibri"/>
          <w:b/>
          <w:i w:val="false"/>
          <w:szCs w:val="22"/>
        </w:rPr>
        <w:t>különböző  szavazati számértékkel</w:t>
      </w:r>
      <w:r>
        <w:rPr>
          <w:rFonts w:cs="Calibri" w:ascii="Calibri" w:hAnsi="Calibri"/>
          <w:i w:val="false"/>
          <w:szCs w:val="22"/>
        </w:rPr>
        <w:t xml:space="preserve"> vesznek részt a választás eredményének kialakításában. (1994. évi II. tv. 21.§) Ehhez elengedhetetlen a névjegyzék, a </w:t>
      </w:r>
      <w:r>
        <w:rPr>
          <w:rFonts w:cs="Calibri" w:ascii="Calibri" w:hAnsi="Calibri"/>
          <w:b/>
          <w:i w:val="false"/>
          <w:szCs w:val="22"/>
        </w:rPr>
        <w:t>választójoggal rendelkező tagok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>számának pontos megállapítása.</w:t>
      </w:r>
      <w:r>
        <w:rPr>
          <w:rFonts w:cs="Calibri" w:ascii="Calibri" w:hAnsi="Calibri"/>
          <w:i w:val="false"/>
          <w:szCs w:val="22"/>
        </w:rPr>
        <w:t xml:space="preserve"> A névjegyzékben a teljes jogú egyháztagok szerepelhetnek.  Éppen ezért különös gondot kell fordítani arra, hogy a teljes jogú egyháztagság törvényi   feltételeit a gyülekezet tagjai  ismerjék, és   teljesítsék. (1994. évi II. tv. 22.§. (2)bek.)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 xml:space="preserve">E tárgyban a presbitériumnak még 2020 elején meg kell hozni a szükséges határozatokat (Pl. pontosítani kell az egyház agyagi terheihez való hozzájárulás mértékét és módját, el kell bírálni egyházfenntartói járulékkal kapcsolatos méltányossági kérelmeket). 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A névjegyzéket 2020. január 31-ig el kell készíteni</w:t>
      </w:r>
      <w:r>
        <w:rPr>
          <w:rFonts w:cs="Calibri" w:ascii="Calibri" w:hAnsi="Calibri"/>
          <w:i w:val="false"/>
          <w:szCs w:val="22"/>
        </w:rPr>
        <w:t>, és közszemlére kell tenni. Ez ellen kifogással lehet élni. A jogorvoslat</w:t>
      </w:r>
      <w:r>
        <w:rPr>
          <w:rFonts w:cs="Calibri" w:ascii="Calibri" w:hAnsi="Calibri"/>
          <w:b/>
          <w:i w:val="false"/>
          <w:szCs w:val="22"/>
        </w:rPr>
        <w:t xml:space="preserve"> részletes szabályait a módosult választójogi törvény. 74-76.§-ai tartalmazza.</w:t>
      </w:r>
      <w:r>
        <w:rPr>
          <w:rFonts w:cs="Calibri" w:ascii="Calibri" w:hAnsi="Calibri"/>
          <w:i w:val="false"/>
          <w:szCs w:val="22"/>
        </w:rPr>
        <w:t xml:space="preserve">  A   presbitérium által elfogadott névjegyzék  két  példányát  </w:t>
      </w:r>
      <w:r>
        <w:rPr>
          <w:rFonts w:cs="Calibri" w:ascii="Calibri" w:hAnsi="Calibri"/>
          <w:b/>
          <w:i w:val="false"/>
          <w:szCs w:val="22"/>
        </w:rPr>
        <w:t>február 15-ig meg kell küldeni az illetékes  esperesi hivatalba,</w:t>
      </w:r>
      <w:r>
        <w:rPr>
          <w:rFonts w:cs="Calibri" w:ascii="Calibri" w:hAnsi="Calibri"/>
          <w:i w:val="false"/>
          <w:szCs w:val="22"/>
        </w:rPr>
        <w:t xml:space="preserve"> mivel itt kerül sor ezek  záradékolására.  Ennek alapján az egyházmegyei közgyűlés állapítja meg az egyházközség szavazati számértékét.  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A gyülekezetek mielőbbi feladata, hogy megvizsgálják, hogy </w:t>
      </w:r>
      <w:r>
        <w:rPr>
          <w:rFonts w:cs="Calibri" w:ascii="Calibri" w:hAnsi="Calibri"/>
          <w:b/>
          <w:i w:val="false"/>
          <w:szCs w:val="22"/>
        </w:rPr>
        <w:t>a presbitériumok létszáma</w:t>
      </w:r>
      <w:r>
        <w:rPr>
          <w:rFonts w:cs="Calibri" w:ascii="Calibri" w:hAnsi="Calibri"/>
          <w:i w:val="false"/>
          <w:szCs w:val="22"/>
        </w:rPr>
        <w:t xml:space="preserve"> megfelel-e az egyházmegyénél nyilvántartottnak. Ha időközben elhalálozás, lemondás történt, intézkedni kell a pótpresbiterek behívásáról. Ha a főgondnok, a gondnok tisztsége üresedik meg, vagy a presbitérium létszáma kétharmad alá csökken, időközi választást kell tartani.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 xml:space="preserve">Figyeljünk arra, hogy olyan presbitereink legyenek, akik felelősen el is tudják látni vállalt tisztségüket, mert a választás csak akkor lesz érvényes, ha a szavazásra jogosultaknak legalább a 2/3-a jelen van a választói gyűlésen.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i w:val="false"/>
          <w:szCs w:val="22"/>
        </w:rPr>
        <w:t>II.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>A presbitériumokban ismertetni kell az új választójogi törvényt és a választási eljárás szabályait és a presbitérium ezzel kapcsolatos feladatai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III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Calibri" w:ascii="Calibri" w:hAnsi="Calibri"/>
          <w:i w:val="false"/>
          <w:szCs w:val="22"/>
        </w:rPr>
        <w:t xml:space="preserve">A 6 éves választási ciklus utolsó évében egyházmegyei rendes közgyűlésen </w:t>
      </w:r>
      <w:r>
        <w:rPr>
          <w:rFonts w:cs="Calibri" w:ascii="Calibri" w:hAnsi="Calibri"/>
          <w:b/>
          <w:i w:val="false"/>
          <w:szCs w:val="22"/>
        </w:rPr>
        <w:t>2020</w:t>
      </w:r>
      <w:r>
        <w:rPr>
          <w:rFonts w:cs="Calibri" w:ascii="Calibri" w:hAnsi="Calibri"/>
          <w:i w:val="false"/>
          <w:szCs w:val="22"/>
        </w:rPr>
        <w:t xml:space="preserve">. </w:t>
      </w:r>
      <w:r>
        <w:rPr>
          <w:rFonts w:cs="Calibri" w:ascii="Calibri" w:hAnsi="Calibri"/>
          <w:b/>
          <w:i w:val="false"/>
          <w:szCs w:val="22"/>
        </w:rPr>
        <w:t>július 31-</w:t>
      </w:r>
      <w:r>
        <w:rPr>
          <w:rFonts w:cs="Calibri" w:ascii="Calibri" w:hAnsi="Calibri"/>
          <w:i w:val="false"/>
          <w:szCs w:val="22"/>
        </w:rPr>
        <w:t xml:space="preserve">ig, valamint a zsinat első félévei ülésén meg kell állapítani, hogy a tisztségviselők megbízatása lejár, és intézkedni kell az új választások elrendeléséről. </w:t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 xml:space="preserve">Az egyházmegyei közgyűlésen meg kell választani a választási bizottságot.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2020. </w:t>
      </w:r>
      <w:r>
        <w:rPr>
          <w:rFonts w:cs="Calibri" w:ascii="Calibri" w:hAnsi="Calibri"/>
          <w:b/>
          <w:i w:val="false"/>
          <w:szCs w:val="22"/>
        </w:rPr>
        <w:t>szeptember 30-ig</w:t>
      </w:r>
      <w:r>
        <w:rPr>
          <w:rFonts w:cs="Calibri" w:ascii="Calibri" w:hAnsi="Calibri"/>
          <w:i w:val="false"/>
          <w:szCs w:val="22"/>
        </w:rPr>
        <w:t xml:space="preserve"> az egyházmegye közgyűlést ismételten össze kell hívni, amely mint jelölő testület jelöli a hatáskörébe tartozó tisztségviselőket.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trike/>
          <w:szCs w:val="22"/>
        </w:rPr>
      </w:pPr>
      <w:r>
        <w:rPr>
          <w:rFonts w:cs="Calibri" w:ascii="Calibri" w:hAnsi="Calibri"/>
          <w:i w:val="false"/>
          <w:strike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trike/>
          <w:szCs w:val="22"/>
        </w:rPr>
      </w:pPr>
      <w:r>
        <w:rPr>
          <w:rFonts w:cs="Calibri" w:ascii="Calibri" w:hAnsi="Calibri"/>
          <w:i w:val="false"/>
          <w:strike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2.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>2020.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>szeptember 30-ig</w:t>
      </w:r>
      <w:r>
        <w:rPr>
          <w:rFonts w:cs="Calibri" w:ascii="Calibri" w:hAnsi="Calibri"/>
          <w:i w:val="false"/>
          <w:szCs w:val="22"/>
        </w:rPr>
        <w:t xml:space="preserve"> minden egyházkerület közgyűlését is össze kell hívni, azon meg kell alakítani az egyházkerületi választási bizottságo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3.Az egyházmegyei közgyűlés, mint jelölő testület jelöli: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a/ az egyházmegyei tisztségviselők közül az esperest, </w:t>
        <w:tab/>
        <w:t xml:space="preserve">az egyházmegyei gondnokot,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b/az egyházkerületi tisztségviselői közül: a püspököt, az egyházkerületi főgondnokot,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c/ a Zsinatnak az egyházmegye presbitériumai által választandó tagjait és póttagjai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i w:val="false"/>
          <w:szCs w:val="22"/>
        </w:rPr>
        <w:t>A jelöltek személyére a közgyűlés bármely alkotó tagja javaslatot tehet. A legalább 2 közgyűlési tag által javasolt személy közül jelöltnek az a három személy tekintendő, aki a titkos szavazás eredményeként a legtöbb szavazatot kapta – feltéve, hogy megszerezte a szavazatok legalább 10 %-á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i w:val="false"/>
          <w:szCs w:val="22"/>
        </w:rPr>
        <w:t>IV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Kik jelölhetők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>1.</w:t>
      </w:r>
      <w:r>
        <w:rPr>
          <w:rFonts w:cs="Calibri" w:ascii="Calibri" w:hAnsi="Calibri"/>
          <w:b/>
          <w:i w:val="false"/>
          <w:szCs w:val="22"/>
        </w:rPr>
        <w:t>Egyházmegyei,- egyházkerületi lelkészi tisztségviselőnek</w:t>
      </w:r>
      <w:r>
        <w:rPr>
          <w:rFonts w:cs="Calibri" w:ascii="Calibri" w:hAnsi="Calibri"/>
          <w:i w:val="false"/>
          <w:szCs w:val="22"/>
        </w:rPr>
        <w:t xml:space="preserve">,- a püspök és a főjegyző kivételével,- valamint </w:t>
      </w:r>
      <w:r>
        <w:rPr>
          <w:rFonts w:cs="Calibri" w:ascii="Calibri" w:hAnsi="Calibri"/>
          <w:b/>
          <w:i w:val="false"/>
          <w:szCs w:val="22"/>
        </w:rPr>
        <w:t>zsinati lelkészi</w:t>
      </w:r>
      <w:r>
        <w:rPr>
          <w:rFonts w:cs="Calibri" w:ascii="Calibri" w:hAnsi="Calibri"/>
          <w:i w:val="false"/>
          <w:szCs w:val="22"/>
        </w:rPr>
        <w:t xml:space="preserve"> képviselőnek </w:t>
      </w:r>
      <w:r>
        <w:rPr>
          <w:rFonts w:cs="Calibri" w:ascii="Calibri" w:hAnsi="Calibri"/>
          <w:b/>
          <w:i w:val="false"/>
          <w:szCs w:val="22"/>
        </w:rPr>
        <w:t>csak azt lehet jelölni, aki az egyházmegyében tölt be önálló jogállású lelkészi állást.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>2.</w:t>
      </w:r>
      <w:r>
        <w:rPr>
          <w:rFonts w:cs="Calibri" w:ascii="Calibri" w:hAnsi="Calibri"/>
          <w:b/>
          <w:i w:val="false"/>
          <w:szCs w:val="22"/>
        </w:rPr>
        <w:t>Világi tisztségviselőnek</w:t>
      </w:r>
      <w:r>
        <w:rPr>
          <w:rFonts w:cs="Calibri" w:ascii="Calibri" w:hAnsi="Calibri"/>
          <w:i w:val="false"/>
          <w:szCs w:val="22"/>
        </w:rPr>
        <w:t xml:space="preserve"> az illetékes egyházmegyéből a presbiteri tisztségre választható egyháztagok köréből bárki jelölhető.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Egyházmegyei gondnok</w:t>
      </w:r>
      <w:r>
        <w:rPr>
          <w:rFonts w:cs="Calibri" w:ascii="Calibri" w:hAnsi="Calibri"/>
          <w:i w:val="false"/>
          <w:szCs w:val="22"/>
        </w:rPr>
        <w:t xml:space="preserve"> azonban csak </w:t>
      </w:r>
      <w:r>
        <w:rPr>
          <w:rFonts w:cs="Calibri" w:ascii="Calibri" w:hAnsi="Calibri"/>
          <w:b/>
          <w:i w:val="false"/>
          <w:szCs w:val="22"/>
        </w:rPr>
        <w:t>5 éves</w:t>
      </w:r>
      <w:r>
        <w:rPr>
          <w:rFonts w:cs="Calibri" w:ascii="Calibri" w:hAnsi="Calibri"/>
          <w:i w:val="false"/>
          <w:szCs w:val="22"/>
        </w:rPr>
        <w:t xml:space="preserve">, </w:t>
      </w:r>
      <w:r>
        <w:rPr>
          <w:rFonts w:cs="Calibri" w:ascii="Calibri" w:hAnsi="Calibri"/>
          <w:b/>
          <w:i w:val="false"/>
          <w:szCs w:val="22"/>
        </w:rPr>
        <w:t>egyházkerületi főgondnok</w:t>
      </w:r>
      <w:r>
        <w:rPr>
          <w:rFonts w:cs="Calibri" w:ascii="Calibri" w:hAnsi="Calibri"/>
          <w:i w:val="false"/>
          <w:szCs w:val="22"/>
        </w:rPr>
        <w:t xml:space="preserve"> pedig </w:t>
      </w:r>
      <w:r>
        <w:rPr>
          <w:rFonts w:cs="Calibri" w:ascii="Calibri" w:hAnsi="Calibri"/>
          <w:b/>
          <w:i w:val="false"/>
          <w:szCs w:val="22"/>
        </w:rPr>
        <w:t>6 éves</w:t>
      </w:r>
      <w:r>
        <w:rPr>
          <w:rFonts w:cs="Calibri" w:ascii="Calibri" w:hAnsi="Calibri"/>
          <w:i w:val="false"/>
          <w:szCs w:val="22"/>
        </w:rPr>
        <w:t xml:space="preserve"> presbiteri szolgálattal rendelkező személy lehet. 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color w:val="FF0000"/>
          <w:szCs w:val="22"/>
        </w:rPr>
      </w:pPr>
      <w:r>
        <w:rPr>
          <w:rFonts w:cs="Calibri" w:ascii="Calibri" w:hAnsi="Calibri"/>
          <w:i w:val="false"/>
          <w:color w:val="FF0000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3</w:t>
      </w:r>
      <w:r>
        <w:rPr>
          <w:rFonts w:cs="Calibri" w:ascii="Calibri" w:hAnsi="Calibri"/>
          <w:i w:val="false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Esperesnek </w:t>
      </w:r>
      <w:r>
        <w:rPr>
          <w:rFonts w:cs="Calibri" w:ascii="Calibri" w:hAnsi="Calibri"/>
          <w:i w:val="false"/>
          <w:szCs w:val="22"/>
        </w:rPr>
        <w:t>olyan, jelölésekor önálló jogállású gyülekezeti lelkész jelölhető, aki a jelölést megelőzően legalább</w:t>
      </w:r>
      <w:r>
        <w:rPr>
          <w:rFonts w:cs="Calibri" w:ascii="Calibri" w:hAnsi="Calibri"/>
          <w:b/>
          <w:i w:val="false"/>
          <w:szCs w:val="22"/>
        </w:rPr>
        <w:t xml:space="preserve"> tízévi önálló gyülekezeti lelkészi szolgálattal rendelkezik. Egyházmegyei lelkészi főjegyzőnek </w:t>
      </w:r>
      <w:r>
        <w:rPr>
          <w:rFonts w:cs="Calibri" w:ascii="Calibri" w:hAnsi="Calibri"/>
          <w:i w:val="false"/>
          <w:szCs w:val="22"/>
        </w:rPr>
        <w:t>olyan, jelölésekor önálló jogállású gyülekezeti lelkész jelölhető, aki a jelölést megelőzően legalább</w:t>
      </w:r>
      <w:r>
        <w:rPr>
          <w:rFonts w:cs="Calibri" w:ascii="Calibri" w:hAnsi="Calibri"/>
          <w:b/>
          <w:i w:val="false"/>
          <w:szCs w:val="22"/>
        </w:rPr>
        <w:t xml:space="preserve"> ötévi lelkészi szolgálattal rendelkezik.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4.</w:t>
      </w:r>
      <w:r>
        <w:rPr>
          <w:rFonts w:cs="Calibri" w:ascii="Calibri" w:hAnsi="Calibri"/>
          <w:b/>
          <w:i w:val="false"/>
          <w:szCs w:val="22"/>
        </w:rPr>
        <w:t>Püspökké</w:t>
      </w:r>
      <w:r>
        <w:rPr>
          <w:rFonts w:cs="Calibri" w:ascii="Calibri" w:hAnsi="Calibri"/>
          <w:i w:val="false"/>
          <w:szCs w:val="22"/>
        </w:rPr>
        <w:t xml:space="preserve"> és egyházkerületi lelkészi főjegyzővé az jelölhető, aki </w:t>
      </w:r>
      <w:r>
        <w:rPr>
          <w:rFonts w:cs="Calibri" w:ascii="Calibri" w:hAnsi="Calibri"/>
          <w:b/>
          <w:i w:val="false"/>
          <w:szCs w:val="22"/>
        </w:rPr>
        <w:t>legalább 10 évi önálló jogállású lelkészi szolgálattal rendelkezik</w:t>
      </w:r>
      <w:r>
        <w:rPr>
          <w:rFonts w:cs="Calibri" w:ascii="Calibri" w:hAnsi="Calibri"/>
          <w:i w:val="false"/>
          <w:szCs w:val="22"/>
        </w:rPr>
        <w:t xml:space="preserve">.  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(Az önálló jogállású lelkészeket a 2013. évi I. tv. 22.§ (1). bekezdése sorolja fel)</w:t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color w:val="FF0000"/>
          <w:szCs w:val="22"/>
        </w:rPr>
      </w:pPr>
      <w:r>
        <w:rPr>
          <w:rFonts w:cs="Calibri" w:ascii="Calibri" w:hAnsi="Calibri"/>
          <w:b/>
          <w:i w:val="false"/>
          <w:color w:val="FF0000"/>
          <w:szCs w:val="22"/>
        </w:rPr>
      </w:r>
    </w:p>
    <w:p>
      <w:pPr>
        <w:pStyle w:val="Normal"/>
        <w:ind w:hanging="0"/>
        <w:rPr>
          <w:rFonts w:ascii="Calibri" w:hAnsi="Calibri" w:cs="Calibri"/>
          <w:b/>
          <w:b/>
          <w:i w:val="false"/>
          <w:i w:val="false"/>
          <w:color w:val="FF0000"/>
          <w:szCs w:val="22"/>
        </w:rPr>
      </w:pPr>
      <w:r>
        <w:rPr>
          <w:rFonts w:cs="Calibri" w:ascii="Calibri" w:hAnsi="Calibri"/>
          <w:b/>
          <w:i w:val="false"/>
          <w:color w:val="FF0000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V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1</w:t>
      </w:r>
      <w:r>
        <w:rPr>
          <w:rFonts w:cs="Calibri" w:ascii="Calibri" w:hAnsi="Calibri"/>
          <w:i w:val="false"/>
          <w:szCs w:val="22"/>
        </w:rPr>
        <w:t xml:space="preserve">. Az egyházmegyei közgyűlés, mint jelölő testület legkésőbb a jelölő gyűlést követő 8 napon belül,- </w:t>
      </w:r>
      <w:r>
        <w:rPr>
          <w:rFonts w:cs="Calibri" w:ascii="Calibri" w:hAnsi="Calibri"/>
          <w:b/>
          <w:i w:val="false"/>
          <w:szCs w:val="22"/>
        </w:rPr>
        <w:t>tehát legkésőbb</w:t>
      </w:r>
      <w:r>
        <w:rPr>
          <w:rFonts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>október 8-ig</w:t>
      </w:r>
      <w:r>
        <w:rPr>
          <w:rFonts w:cs="Calibri" w:ascii="Calibri" w:hAnsi="Calibri"/>
          <w:i w:val="false"/>
          <w:szCs w:val="22"/>
        </w:rPr>
        <w:t xml:space="preserve"> az egyházmegyei választási bizottsághoz terjeszti fel mindazon egyházmegyei jelöltek: esperes, gondnok, , zsinati képviselők - akiket a kebelbeli presbitériumok választanak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2</w:t>
      </w:r>
      <w:r>
        <w:rPr>
          <w:rFonts w:cs="Calibri" w:ascii="Calibri" w:hAnsi="Calibri"/>
          <w:i w:val="false"/>
          <w:szCs w:val="22"/>
        </w:rPr>
        <w:t>.Az egyházmegyei jelölő testület az egyházkerületi választási bizottsághoz terjeszti fel ugyancsak 8 napon belül a püspökre, a főgondnokra, vonatkozó jelölés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3</w:t>
      </w:r>
      <w:r>
        <w:rPr>
          <w:rFonts w:cs="Calibri" w:ascii="Calibri" w:hAnsi="Calibri"/>
          <w:i w:val="false"/>
          <w:szCs w:val="22"/>
        </w:rPr>
        <w:t>.Az egyházkerületi választási bizottság összesíti az egyházmegyénként felterjesztett jelöléseket és mindegyik tisztségre a három legtöbb szavazatot kapott jelöltet ajánlja megválasztásra az egyházkerület egyházközségei presbitériumainak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4</w:t>
      </w:r>
      <w:r>
        <w:rPr>
          <w:rFonts w:cs="Calibri" w:ascii="Calibri" w:hAnsi="Calibri"/>
          <w:i w:val="false"/>
          <w:szCs w:val="22"/>
        </w:rPr>
        <w:t>.</w:t>
      </w:r>
      <w:r>
        <w:rPr>
          <w:i w:val="false"/>
          <w:szCs w:val="22"/>
        </w:rPr>
        <w:t xml:space="preserve"> A bizottságok a szavazólapokat annyi példányban küldik meg a presbitériumnak, amennyi az egyházközség szavazati számértéke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VI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>Minthogy választásra csak az bocsátható, akit szabályszerűen jelöltek és az illető a jelölést elfogadta,- így a jelölő gyűlésen- vagy 3 napon belül - nyilatkoztatni kell a jelölteket, hogy elfogadják-e jelölésüket és ezt a jelölő gyűlés jegyzőkönyvében vagy külön nyilatkozatban rögzíteni kell és a választási bizottsághoz történő felterjesztésben ezt külön is jelenteni szükséges az elfogadó nyilatkozat csatolásával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VII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 xml:space="preserve">Minthogy a választások lebonyolításában kiemelten fontos szerepük van a </w:t>
      </w:r>
      <w:r>
        <w:rPr>
          <w:rFonts w:cs="Calibri" w:ascii="Calibri" w:hAnsi="Calibri"/>
          <w:b/>
          <w:i w:val="false"/>
          <w:szCs w:val="22"/>
        </w:rPr>
        <w:t>választási bizottságok</w:t>
      </w:r>
      <w:r>
        <w:rPr>
          <w:rFonts w:cs="Calibri" w:ascii="Calibri" w:hAnsi="Calibri"/>
          <w:i w:val="false"/>
          <w:szCs w:val="22"/>
        </w:rPr>
        <w:t>nak, ezért célszerű és szükséges, hogy megválasztásukat követően sürgősen üljenek össze és készüljenek fel feladataikra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>1/ Válasszák meg tagjaik köréből a bizottság elnökét.</w:t>
      </w:r>
    </w:p>
    <w:p>
      <w:pPr>
        <w:pStyle w:val="Normal"/>
        <w:ind w:hanging="0"/>
        <w:rPr/>
      </w:pPr>
      <w:r>
        <w:rPr>
          <w:rFonts w:cs="Calibri" w:ascii="Calibri" w:hAnsi="Calibri"/>
          <w:i w:val="false"/>
          <w:szCs w:val="22"/>
        </w:rPr>
        <w:t>2/Mérjék fel feladataikat és osszák szét tagonként a teendőke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3/Intézkedjenek a szavazólapok elkészítése ügyében, hogy amikorra bejönnek a jelölésekről    a jelentések,  azok már rendelkezésre  álljanak és csak a neveket kelljen beírni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4/ Határozzák meg a szavazólapok beküldésének végső határidejét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5./ tanulmányozzák a választási szabályokat, mert ők a jogorvoslatok első szűrői. 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i w:val="false"/>
          <w:szCs w:val="22"/>
        </w:rPr>
        <w:t>VIII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2020. október 30-ig</w:t>
      </w:r>
      <w:r>
        <w:rPr>
          <w:rFonts w:cs="Calibri" w:ascii="Calibri" w:hAnsi="Calibri"/>
          <w:i w:val="false"/>
          <w:szCs w:val="22"/>
        </w:rPr>
        <w:t xml:space="preserve"> kibocsátják a választási bizottságok a jelölt listák alapján a szavazólapokat és felhívják a presbitériumokat, hogy </w:t>
      </w:r>
      <w:r>
        <w:rPr>
          <w:rFonts w:cs="Calibri" w:ascii="Calibri" w:hAnsi="Calibri"/>
          <w:b/>
          <w:i w:val="false"/>
          <w:szCs w:val="22"/>
        </w:rPr>
        <w:t>november 28-ig</w:t>
      </w:r>
      <w:r>
        <w:rPr>
          <w:rFonts w:cs="Calibri" w:ascii="Calibri" w:hAnsi="Calibri"/>
          <w:i w:val="false"/>
          <w:szCs w:val="22"/>
        </w:rPr>
        <w:t xml:space="preserve"> a szavazást bonyolítsák le és a szavazatokat zárt borítékban küldjék be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Mivel a jelölésekről a jelentések legkésőbb október 10-ig érkeznek be a választási bizottságokhoz és a szavazólapokat október 30-ig ki kell küldeni a presbitériumokhoz,- a választási bizottságoknak ezen időpontokban különösképpen fel kell készülniük feladataik ellátására. Főként az egyházkerületi választási bizottságokra hárul jelentős feladat, mivel az egyházmegyéből beérkező jelöléseket összesíteni kell és ennek alapján a legtöbb szavazatot kapott három jelöltet kell választásra ajánlani a presbitériumoknak</w:t>
      </w:r>
      <w:r>
        <w:rPr>
          <w:rFonts w:cs="Calibri" w:ascii="Calibri" w:hAnsi="Calibri"/>
          <w:i w:val="false"/>
          <w:color w:val="FF0000"/>
          <w:szCs w:val="22"/>
        </w:rPr>
        <w:t xml:space="preserve">- </w:t>
      </w:r>
      <w:r>
        <w:rPr>
          <w:rFonts w:cs="Calibri" w:ascii="Calibri" w:hAnsi="Calibri"/>
          <w:i w:val="false"/>
          <w:szCs w:val="22"/>
        </w:rPr>
        <w:t>úgy, hogy közben érdemben is meg kell vizsgálniuk, hogy a jelölt elfogadta-e a jelölést, és nincs-e törvényes akadálya annak, hogy a jelöltet az adott tisztségre megválasszák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IX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2020. november 28-ig</w:t>
      </w:r>
      <w:r>
        <w:rPr>
          <w:rFonts w:cs="Calibri" w:ascii="Calibri" w:hAnsi="Calibri"/>
          <w:i w:val="false"/>
          <w:szCs w:val="22"/>
        </w:rPr>
        <w:t xml:space="preserve"> a presbitériumoknak egy hónap áll rendelkezésre a szavazás lebonyolítására ezért a presbitériumok elnökségei előre készüljenek fel erre, mivel </w:t>
      </w:r>
      <w:r>
        <w:rPr>
          <w:rFonts w:cs="Calibri" w:ascii="Calibri" w:hAnsi="Calibri"/>
          <w:b/>
          <w:i w:val="false"/>
          <w:szCs w:val="22"/>
        </w:rPr>
        <w:t>november 28-ig</w:t>
      </w:r>
      <w:r>
        <w:rPr>
          <w:rFonts w:cs="Calibri" w:ascii="Calibri" w:hAnsi="Calibri"/>
          <w:i w:val="false"/>
          <w:szCs w:val="22"/>
        </w:rPr>
        <w:t xml:space="preserve"> a szavazás eredményét jelenteni kell az illetékes választási bizottsághoz. A határidőket pontosan be kell tartani, mert csak így biztosítható a választási eljárás törvényes rendje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X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color w:val="FF0000"/>
          <w:szCs w:val="22"/>
        </w:rPr>
      </w:pPr>
      <w:r>
        <w:rPr>
          <w:rFonts w:cs="Calibri" w:ascii="Calibri" w:hAnsi="Calibri"/>
          <w:b/>
          <w:i w:val="false"/>
          <w:szCs w:val="22"/>
        </w:rPr>
        <w:t>2020. december 31-ig</w:t>
      </w:r>
      <w:r>
        <w:rPr>
          <w:rFonts w:cs="Calibri" w:ascii="Calibri" w:hAnsi="Calibri"/>
          <w:i w:val="false"/>
          <w:szCs w:val="22"/>
        </w:rPr>
        <w:t xml:space="preserve"> össze kell hívni az egyházmegyei közgyűléseket, amelyeket január 15-ig meg kell tartani. A közgyűlésen a választási bizottság elnöke jelentést tesz a választás eredményéről a közgyűlés ezt megvizsgálja, megerősíti és a megválasztott tisztségviselőket beiktatja. Egyidejűleg megválasztja az egyházmegye azon tisztségviselőit, akiket nem a presbitériumok választanak (Vtv 47/A. § és 56.(1)(2))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XI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2021. január 31-ig</w:t>
      </w:r>
      <w:r>
        <w:rPr>
          <w:rFonts w:cs="Calibri" w:ascii="Calibri" w:hAnsi="Calibri"/>
          <w:i w:val="false"/>
          <w:szCs w:val="22"/>
        </w:rPr>
        <w:t xml:space="preserve"> össze kell hívni az egyházkerületi közgyűléseket.(</w:t>
      </w:r>
      <w:r>
        <w:rPr/>
        <w:t xml:space="preserve"> </w:t>
      </w:r>
      <w:r>
        <w:rPr>
          <w:rFonts w:cs="Calibri" w:ascii="Calibri" w:hAnsi="Calibri"/>
          <w:i w:val="false"/>
          <w:szCs w:val="22"/>
        </w:rPr>
        <w:t>A meghívókat legkésőbb január 15-ig ki kell bocsátani és a közgyűlést legkésőbb január 31-ig meg kell tartani.)  és a választási bizottság elnöke itt is jelentést tesz a választás eredményéről. A közgyűlés ezt megvizsgálja, megerősíti és a megválasztott tisztségviselőket beiktatja.</w:t>
      </w:r>
      <w:r>
        <w:rPr>
          <w:rFonts w:cs="Calibri" w:ascii="Calibri" w:hAnsi="Calibri"/>
          <w:i w:val="false"/>
          <w:color w:val="FF0000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>Egyidejűleg megválasztja az egyházkerület  és zsinat Választási  törvény 47/A. §-ában és az 56.(4) bekezdésben felsorolt tisztségviselői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XII.</w:t>
      </w:r>
    </w:p>
    <w:p>
      <w:pPr>
        <w:pStyle w:val="Normal"/>
        <w:ind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i w:val="false"/>
          <w:szCs w:val="22"/>
        </w:rPr>
        <w:t>2021. február 28-ig</w:t>
      </w:r>
      <w:r>
        <w:rPr>
          <w:rFonts w:cs="Calibri" w:ascii="Calibri" w:hAnsi="Calibri"/>
          <w:i w:val="false"/>
          <w:szCs w:val="22"/>
        </w:rPr>
        <w:t xml:space="preserve"> kell összehívni az új Zsinat alakuló ülését az egyházalkotmányi törvényben foglaltaknak megfelelően, amelyen a Zsinat megválasztja tisztségviselőit és kialakítja szervezetét.</w:t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ab/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i w:val="false"/>
          <w:szCs w:val="22"/>
        </w:rPr>
        <w:t>XIII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</w:r>
    </w:p>
    <w:p>
      <w:pPr>
        <w:pStyle w:val="Normal"/>
        <w:ind w:hanging="0"/>
        <w:rPr>
          <w:rFonts w:ascii="Calibri" w:hAnsi="Calibri" w:cs="Calibri"/>
          <w:i w:val="false"/>
          <w:i w:val="false"/>
          <w:szCs w:val="22"/>
        </w:rPr>
      </w:pPr>
      <w:r>
        <w:rPr>
          <w:i w:val="false"/>
          <w:szCs w:val="22"/>
        </w:rPr>
        <w:t>Az új tisztségviselők a beiktatásukkal –vagy ha ez 2020. dec. 31. előtti időpontra esik, úgy 2021. január 1-től - foglalják el hivatalukat, a testületek a megalakulásukkal kezdik meg működésüket. Ezen időpontig a szolgálatból kilépő testületek, illetve tisztségviselők, mint ügyvivők hivatalban maradnak.</w:t>
      </w:r>
    </w:p>
    <w:p>
      <w:pPr>
        <w:pStyle w:val="Normal"/>
        <w:ind w:hanging="0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i w:val="false"/>
          <w:szCs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71" w:right="1701" w:gutter="0" w:header="1247" w:top="1303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6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12"/>
      <w:ind w:firstLine="72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i/>
      <w:sz w:val="22"/>
    </w:rPr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67" w:leader="none"/>
        <w:tab w:val="right" w:pos="83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13:00Z</dcterms:created>
  <dc:creator>Dr.Nagy László</dc:creator>
  <dc:description/>
  <cp:keywords/>
  <dc:language>en-US</dc:language>
  <cp:lastModifiedBy>Keszthelyi, Zsolt</cp:lastModifiedBy>
  <cp:lastPrinted>2013-10-22T15:21:00Z</cp:lastPrinted>
  <dcterms:modified xsi:type="dcterms:W3CDTF">2020-08-26T19:10:00Z</dcterms:modified>
  <cp:revision>7</cp:revision>
  <dc:subject/>
  <dc:title>A választási eljárás lebonyolításával kapcsolatos feladatokról</dc:title>
</cp:coreProperties>
</file>