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VÁLASZTÁSI ÚTMUTATÓ</w:t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EGYHÁZMEGYE TESTÜLETEI</w:t>
      </w:r>
    </w:p>
    <w:p>
      <w:pPr>
        <w:pStyle w:val="TextBody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Ü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GJ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ÁLASZTJÁK</w:t>
            </w:r>
          </w:p>
        </w:tc>
      </w:tr>
      <w:tr>
        <w:trPr>
          <w:trHeight w:val="664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MEGYEI KÖZGYŰL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z esperes, az egyházmegyei gondnok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 kebelbeli presbitérium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lelkészi és a világi főjegy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30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 lelkészi és világi tanácsos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28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lelkészi és világi jegyz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29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egyházmegyei jogtanác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361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</w:t>
            </w:r>
            <w:r>
              <w:rPr>
                <w:sz w:val="20"/>
              </w:rPr>
              <w:t>minden megválasztott gyülekezeti lelkész, missziói gyülekezetbe kinevezett missziói lelkész, helyettes lelké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egyházközségek szavazati számértékének megfelelő létszámban beküldött világi képviselő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kerület szerint illetékes teológia tanár képviselő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területén működő középiskolák, általános iskolák és óvodák egy-egy tanár (tanító) képviselő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fenntartó.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a területén működő eü. intézmények, szeretetintézmények és a tudományos gyűjtemények egy-egy képviselő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itt fel nem sorolt egyházmegyei tisztségviselők, egyházmegyei bírák és pótbírák – szavazati jog nélkül tanácskozási tag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beosztott lelkészek és segédlelkész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MEGYEI ELNÖKSÉ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z esperes és az egyházmegyei gondn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.</w:t>
            </w:r>
          </w:p>
        </w:tc>
      </w:tr>
      <w:tr>
        <w:trPr>
          <w:trHeight w:val="906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MEGYEI TANÁC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az egyházmegye elnöksége,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.</w:t>
            </w:r>
          </w:p>
        </w:tc>
      </w:tr>
      <w:tr>
        <w:trPr>
          <w:trHeight w:val="73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a főjegyzők és 4-12 választott személy (tanácsosok) egyenlő számban a lelkészek és világiak közü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  <w:tr>
        <w:trPr>
          <w:trHeight w:val="4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MEGYEI BÍRÓS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4 lelkészi,  4 világi szemé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öbb egyházmegye megállapodhat közös bíróság létrehozásában. (Ez esetben a közös bíróság áll 4 lelkészi és 4 világi tagból.)</w:t>
            </w:r>
          </w:p>
        </w:tc>
      </w:tr>
      <w:tr>
        <w:trPr>
          <w:trHeight w:val="46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MEGYEI BIZOTTSÁG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 törvényben, szabályrendeletben előírtak szeri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3:00Z</dcterms:created>
  <dc:creator>Tündi</dc:creator>
  <dc:description/>
  <cp:keywords/>
  <dc:language>en-US</dc:language>
  <cp:lastModifiedBy>Keszthelyi, Zsolt</cp:lastModifiedBy>
  <cp:lastPrinted>2002-09-04T13:14:00Z</cp:lastPrinted>
  <dcterms:modified xsi:type="dcterms:W3CDTF">2020-08-28T07:33:00Z</dcterms:modified>
  <cp:revision>2</cp:revision>
  <dc:subject/>
  <dc:title>VÁLASZTÁSI ÚTMUTATÓ</dc:title>
</cp:coreProperties>
</file>