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ÁLASZTÁSI ÚTMUTATÓ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 ZSINAT SZERVEZETE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STÜL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GJA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ÁLASZTJÁK</w:t>
            </w:r>
          </w:p>
        </w:tc>
      </w:tr>
      <w:tr>
        <w:trPr>
          <w:trHeight w:val="452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SIN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Az egyházkerületek püspökei és főgondnoka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 kebelbeli presbitériumok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az  egyházkerületek lelkészi és  világi főjegyző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egyházkerületi közgyűlés</w:t>
            </w:r>
          </w:p>
        </w:tc>
      </w:tr>
      <w:tr>
        <w:trPr>
          <w:trHeight w:val="25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a tábori püspö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Zsinat.</w:t>
            </w:r>
          </w:p>
        </w:tc>
      </w:tr>
      <w:tr>
        <w:trPr>
          <w:trHeight w:val="286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a zsinati tanács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Zsinat.</w:t>
            </w:r>
          </w:p>
        </w:tc>
      </w:tr>
      <w:tr>
        <w:trPr>
          <w:trHeight w:val="263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a zsinati jogtanács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Zsinat.</w:t>
            </w:r>
          </w:p>
        </w:tc>
      </w:tr>
      <w:tr>
        <w:trPr>
          <w:trHeight w:val="55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az Országos Református Gyűjteményi Tanács elnö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Zsinat.</w:t>
            </w:r>
          </w:p>
        </w:tc>
      </w:tr>
      <w:tr>
        <w:trPr>
          <w:trHeight w:val="55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az egyházkerületek által választott zsinati képviselő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M  Egyházkerület 24 képviselő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T   Egyházkerület 12 képviselő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 Egyházkerület 12 képviselő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T Egyházkerület 26 képviselő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egyenlő számban a lelkészek és világiak közü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kebelbeli presbitériumok</w:t>
            </w:r>
          </w:p>
        </w:tc>
      </w:tr>
      <w:tr>
        <w:trPr>
          <w:trHeight w:val="424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tanintézeti képviselők 4 (egyházkerületenként 1-1)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egészségügyi (DM) 1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- szeretetintézmények (TT)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egyházkerületi közgyűlés</w:t>
            </w:r>
          </w:p>
        </w:tc>
      </w:tr>
      <w:tr>
        <w:trPr>
          <w:trHeight w:val="42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SINATI ELNÖKSÉ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az egyházkerületek elnökségei közül egy lelkészi és egy világi elnök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Zsinat</w:t>
            </w:r>
          </w:p>
        </w:tc>
      </w:tr>
      <w:tr>
        <w:trPr>
          <w:trHeight w:val="46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SINATI ELNÖKSÉGI TANÁC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egyházkerületek püspökei és főgondnokai – tanácskozási joggal: zsinati tanácsos és zsinati jogtanács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ZSINATI TANÁC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az egyházkerületek elnöksége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kebelbeli presbitériumok</w:t>
            </w:r>
          </w:p>
        </w:tc>
      </w:tr>
      <w:tr>
        <w:trPr>
          <w:trHeight w:val="46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a zsinati tanácso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a zsinati jogtanácsos,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Zsinat</w:t>
            </w:r>
          </w:p>
        </w:tc>
      </w:tr>
      <w:tr>
        <w:trPr>
          <w:trHeight w:val="110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10 lelkészi és 10 világi tag a Zsinat tagjai közül (DM 6, DT 4, TI 4, TT 6) ta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Zsinat. (az egyházkerületek javaslata alapján)</w:t>
            </w:r>
          </w:p>
        </w:tc>
      </w:tr>
      <w:tr>
        <w:trPr>
          <w:trHeight w:val="46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SINATI BÍRÓS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10 lelkészi, 10  világi személy (DM 6, DT 4, TI 4, TT 6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Zsinat. (az egyházkerületek javaslata alapján)</w:t>
            </w:r>
          </w:p>
        </w:tc>
      </w:tr>
      <w:tr>
        <w:trPr>
          <w:trHeight w:val="46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SINATI  SZAKBIZOTTSÁG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a törvényben, szabályrendeletben előírtak szeri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Zsinat. (az egyházkerületek javaslata alapjá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0:00Z</dcterms:created>
  <dc:creator>Tündi</dc:creator>
  <dc:description/>
  <cp:keywords/>
  <dc:language>en-US</dc:language>
  <cp:lastModifiedBy>Keszthelyi, Zsolt</cp:lastModifiedBy>
  <cp:lastPrinted>2002-09-04T13:15:00Z</cp:lastPrinted>
  <dcterms:modified xsi:type="dcterms:W3CDTF">2020-02-14T08:20:00Z</dcterms:modified>
  <cp:revision>2</cp:revision>
  <dc:subject/>
  <dc:title>VÁLASZTÁSI ÚTMUTATÓ</dc:title>
</cp:coreProperties>
</file>