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4224655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028"/>
      </w:tblGrid>
      <w:tr>
        <w:trPr>
          <w:trHeight w:val="484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év</w:t>
            </w:r>
          </w:p>
        </w:tc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ületési hely, idő</w:t>
            </w:r>
          </w:p>
        </w:tc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kcím</w:t>
            </w:r>
          </w:p>
        </w:tc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efonszám</w:t>
            </w:r>
          </w:p>
        </w:tc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-mail cím</w:t>
            </w:r>
          </w:p>
        </w:tc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skolai végzettség</w:t>
            </w:r>
          </w:p>
        </w:tc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unkahely</w:t>
            </w:r>
          </w:p>
        </w:tc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yülekezet</w:t>
            </w:r>
          </w:p>
        </w:tc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Aláírásommal hozzájárulok, hogy az MRE Missziói Szolgálat az adataimat kezelje. Az Szolgálat a megadott adatokat más személyeknek, szervezeteknek nem adja át, azokat kizárólag a tárgyi regisztráció céljából használja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.., 2022. ……………  hó ....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jelentkezési lapot a mellékletekkel (lelkészi/pásztori ajánlás, önéletrajz, motivációs levél) a Missziói Szolgálat részére kérjük eljuttatni 2022. május 31-i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ostacím: MRE Missziói Szolgálat 1146 Bp. Abonyi u. 21.</w:t>
      </w:r>
    </w:p>
    <w:p>
      <w:pPr>
        <w:pStyle w:val="Normal"/>
        <w:jc w:val="center"/>
        <w:rPr/>
      </w:pPr>
      <w:r>
        <w:rPr>
          <w:b/>
        </w:rPr>
        <w:t>e-mail: misszioi.szolgalat@reformatus.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28:00Z</dcterms:created>
  <dc:creator>Vida Szabolcs</dc:creator>
  <dc:description/>
  <cp:keywords/>
  <dc:language>en-US</dc:language>
  <cp:lastModifiedBy>Ferentzi, Anna</cp:lastModifiedBy>
  <dcterms:modified xsi:type="dcterms:W3CDTF">2022-02-16T08:55:00Z</dcterms:modified>
  <cp:revision>4</cp:revision>
  <dc:subject/>
  <dc:title>Jelentkezési lap</dc:title>
</cp:coreProperties>
</file>